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DejaVu Sans;Times New Roman" w:ascii="Times New Roman" w:hAnsi="Times New Roman"/>
          <w:b/>
          <w:kern w:val="2"/>
          <w:sz w:val="28"/>
          <w:szCs w:val="28"/>
          <w:lang w:eastAsia="hi-IN" w:bidi="hi-IN"/>
        </w:rPr>
        <w:t>Описание годового учебного плана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32"/>
          <w:szCs w:val="32"/>
        </w:rPr>
        <w:t>МБДОУ ЦРР – детского сада №2 «Солнышко» с. Крас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МБДОУ ЦРР - детский сад  «Солнышко» с. Красное разработан в соответствии со следующими нормативн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30.08.2013 № 1014  «Об утверждении порядка организации и осуществления образовательной деятельности по основным общеобразовательным программах- образовательным программам дошкольного образования»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ой основной общеобразовательной программой «От рождения до школы» под редакцией Н.Е. Вераксы, Т.С. Комаровой, М.А. Василье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Министерства 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7.10.2013 № 1155 «Об утверждении  федерального государственного стандарта  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м  «Комментарии к ФГОС дошкольного образования» Министерства образования и науки Российской Федерации от 28.02.2014 г. № 08-2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МБДОУ ЦРР - детский сад  «Солнышко» с. Красное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и заканчивается 31 мая. Детский сад работает в режиме пятидневной рабочей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дошкольного образовательного учреждения работает по образовательной программе МБДОУ ЦРР -  детский сад «Солнышко» с. Красное, опираясь  на примерную общеобразовательную программу «От рождения до школы» под редакцией Н.Е. Вераксы, Т.С. Комаровой, М.А.Василье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Учебный план соответствует Уставу МБДОУ ЦРР -  детский сад «Солнышко» с. Красное, ФГОС, общеобразовательной программе, гарантирует ребенку получение необходимого комплекса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DejaVu Sans;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основной общеобразовательной программы дошкольного образования в Плане определено время на образовательную деятельность, отведенное на реализацию образовательных областей.</w:t>
      </w:r>
      <w:r>
        <w:rPr>
          <w:rFonts w:cs="DejaVu Sans;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DejaVu Sans;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 следующие 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учной обоснованности и практической примен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ответствия критериям полноты, необходимости и достато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го процесса с учетом возрастных особенностей дошкольников, используя разные форм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и продолжительность непрерывной образовательной деятельности устанавливаются в соответствии с санитарно-гигиеническими  нормами и требованиями (СанПиН 2.4.1.3049-13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 непрерывной образователь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1,5 до 3 лет- не более 10 мин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3 до 4  лет – не более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4  до 5 лет – не более 2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от 5 до 6  лет – не более 2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от  6 до 8  лет – не боле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DejaVu Sans;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младшей и средней группах не превышает 30 и 40 минут соответствен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старшей и подготовительной группах  – 45 минут и 1,5 часа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ённого на организованную образовательную деятельность, проводятся физкультурные мин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организован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организованной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рганизованной образовательной деятельности  с 1,5 до 3 лет  (могут быть подгрупповые)  с 3 до 8 лет (фронталь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жизнедеятельности ДОУ предусматривает, как организованные педагогами совместно с детьми (ООД, развлечения, кружки) формы детской деятельности, так и самостоятельную деятельность детей. Режим дня и сетка ООД соответствуют виду и направлению  МБ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 ДОУ, обеспечивает вариативность образования, отражает приоритетное направление деятельности ДОУ и расширение области образовательных услуг дл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летний период ООД не проводится. В это время увеличивается продолжительность прогулок, а также проводятся  спортивные и подвижные игры, спортивные праздники, экскурсии и д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2:00Z</dcterms:created>
  <dc:creator>Алена</dc:creator>
  <dc:description/>
  <cp:keywords/>
  <dc:language>en-US</dc:language>
  <cp:lastModifiedBy>Sergey</cp:lastModifiedBy>
  <cp:lastPrinted>2015-08-18T11:04:00Z</cp:lastPrinted>
  <dcterms:modified xsi:type="dcterms:W3CDTF">2020-01-07T12:22:00Z</dcterms:modified>
  <cp:revision>2</cp:revision>
  <dc:subject/>
  <dc:title>Описание годового учебного плана</dc:title>
</cp:coreProperties>
</file>